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UNICAZIONE  DI OSPITALITA’ E/O ASSUN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LLE DIPENDENZE DI STRANIERO O DI APOLI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l Sindaco del</w:t>
      </w:r>
    </w:p>
    <w:p>
      <w:pPr>
        <w:pStyle w:val="Normal"/>
        <w:ind w:left="637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une di VERR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/a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a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_______________________n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prietario/intestatario dell’alloggio sito in VERRON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___________________________________________________________n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gale Rappresentante della Ditta 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COMUNIC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i sensi dell’art. 7 del Decreto Legislativo 25 luglio 1998 n. 286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n data_________________________h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pitato/fornito alloggi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unto alle dipendenz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duto la proprietà o il godimento di beni immobili, rustici o urbani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Il /la Signor/ra____________________________________nato/a______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__________, residente a_________________________Via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tadino ________________________________________________________ in possesso d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ssaporto n. ______________________________ rilasciato il ______________________</w:t>
      </w:r>
    </w:p>
    <w:p>
      <w:pPr>
        <w:pStyle w:val="Normal"/>
        <w:spacing w:lineRule="auto" w:line="360"/>
        <w:ind w:firstLine="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messo di Soggiorno______________________________rilasciato il________________</w:t>
      </w:r>
    </w:p>
    <w:p>
      <w:pPr>
        <w:pStyle w:val="Normal"/>
        <w:spacing w:lineRule="auto" w:line="360"/>
        <w:ind w:firstLine="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tro valido documento di identificazione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 fotocopia di valido documento di identità o riconosci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calità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</w:t>
      </w:r>
      <w:r>
        <w:rPr>
          <w:rFonts w:cs="Verdana" w:ascii="Verdana" w:hAnsi="Verdana"/>
          <w:sz w:val="20"/>
        </w:rPr>
        <w:t>Firma_______________________________________</w:t>
      </w:r>
    </w:p>
    <w:sectPr>
      <w:type w:val="nextPage"/>
      <w:pgSz w:w="11906" w:h="16838"/>
      <w:pgMar w:left="1134" w:right="1134" w:gutter="0" w:header="0" w:top="9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748"/>
        </w:tabs>
        <w:ind w:left="1728" w:hanging="34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entury Schoolbook" w:hAnsi="Century Schoolbook" w:cs="Century Schoolbook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01:00Z</dcterms:created>
  <dc:creator> </dc:creator>
  <dc:description/>
  <cp:keywords/>
  <dc:language>en-US</dc:language>
  <cp:lastModifiedBy>marco</cp:lastModifiedBy>
  <dcterms:modified xsi:type="dcterms:W3CDTF">2007-03-20T15:01:00Z</dcterms:modified>
  <cp:revision>2</cp:revision>
  <dc:subject/>
  <dc:title>COMUNICAZIONE  DI OSPITALITA’ E/O ASSUNZIONE</dc:title>
</cp:coreProperties>
</file>