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08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jc w:val="center"/>
        <w:rPr/>
      </w:pPr>
      <w:r>
        <w:rPr/>
        <w:t>A VVI SO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419"/>
        <w:jc w:val="both"/>
        <w:rPr>
          <w:b/>
          <w:b/>
          <w:sz w:val="30"/>
        </w:rPr>
      </w:pPr>
      <w:r>
        <w:rPr>
          <w:b/>
          <w:sz w:val="30"/>
        </w:rPr>
        <w:t>Dal 1.1. 2001 i cittadini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pacing w:lineRule="exact" w:line="408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•</w:t>
      </w:r>
      <w:r>
        <w:rPr>
          <w:b/>
          <w:i/>
          <w:sz w:val="30"/>
        </w:rPr>
        <w:tab/>
        <w:t>Titolari di pensione sociale ed i loro famigliari a 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spacing w:lineRule="exact" w:line="408"/>
        <w:jc w:val="both"/>
        <w:rPr/>
      </w:pPr>
      <w:r>
        <w:rPr>
          <w:b/>
          <w:i/>
          <w:sz w:val="30"/>
        </w:rPr>
        <w:t>•</w:t>
      </w:r>
      <w:r>
        <w:rPr>
          <w:b/>
          <w:i/>
          <w:sz w:val="30"/>
        </w:rPr>
        <w:tab/>
        <w:t xml:space="preserve">Disoccupati ed i loro famigliari a carico, </w:t>
      </w:r>
      <w:r>
        <w:rPr>
          <w:b/>
          <w:sz w:val="30"/>
        </w:rPr>
        <w:t>appartenenti ad un nucleo famigliare che abbia un reddito complessivo al lordo degli oneri deducibili ed al netto dei contributi assistenziali e previdenziali non superiore ai 16 milioni per un nucleo di una persona sola, non superiore ai 22 milioni in presenza del coniuge, incrementato di un ulteriore milione per ogni figlio a 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36" w:leader="none"/>
        </w:tabs>
        <w:spacing w:lineRule="exact" w:line="408"/>
        <w:ind w:left="426" w:hanging="371"/>
        <w:jc w:val="both"/>
        <w:rPr>
          <w:b/>
          <w:b/>
          <w:sz w:val="30"/>
        </w:rPr>
      </w:pPr>
      <w:r>
        <w:rPr>
          <w:b/>
          <w:sz w:val="30"/>
        </w:rPr>
        <w:t>Titolari di pensione al minimo di età superiore ai 60 anni ed i loro famigliari a carico, appartenenti ad un nucleo famigliare che abbia un reddito complessivo al lordo degli oneri deducibili ed al netto dei contributi assistenziali e previdenziali non superiore ai 16 milioni per un nucleo di una persona sola , non superiore ai 22 milioni in presenza del coniuge, incrementato di un ulteriore milione per ogni figlio a carico;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exact" w:line="4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419"/>
        <w:jc w:val="both"/>
        <w:rPr/>
      </w:pPr>
      <w:r>
        <w:rPr>
          <w:b/>
          <w:sz w:val="30"/>
          <w:u w:val="single"/>
        </w:rPr>
        <w:t>sono</w:t>
      </w: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esentati DA</w:t>
      </w: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PARTE</w:t>
      </w: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DEL</w:t>
      </w: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SERVIZIO</w:t>
      </w: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SANITARIO NAZIONALE dal pagamento del</w:t>
      </w: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ticket e della Quota fissa sui farmaci, sulle prestazioni specialistiche ambulatoriali e sulle prestazioni strumentali e di laboratorio</w:t>
      </w:r>
      <w:r>
        <w:rPr>
          <w:b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41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408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Pertanto non è più necessario il tesserino per 1 ‘esenzione ticket rilasciato dal Comune di Biell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408"/>
        <w:jc w:val="both"/>
        <w:rPr/>
      </w:pPr>
      <w:r>
        <w:rPr>
          <w:i/>
          <w:sz w:val="30"/>
        </w:rPr>
        <w:t xml:space="preserve">Gli </w:t>
      </w:r>
      <w:r>
        <w:rPr>
          <w:b/>
          <w:i/>
          <w:sz w:val="30"/>
        </w:rPr>
        <w:t xml:space="preserve">interessati dovranno sottoscrivere apposita autocertificazione, attestante lo stato di disoccupazione </w:t>
      </w:r>
      <w:r>
        <w:rPr>
          <w:sz w:val="30"/>
        </w:rPr>
        <w:t xml:space="preserve">, </w:t>
      </w:r>
      <w:r>
        <w:rPr>
          <w:b/>
          <w:i/>
          <w:sz w:val="30"/>
        </w:rPr>
        <w:t>presso 1’A.S.L., al momento della richiesta della prestazione.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508" w:leader="none"/>
      </w:tabs>
      <w:jc w:val="both"/>
      <w:outlineLvl w:val="3"/>
    </w:pPr>
    <w:rPr>
      <w:rFonts w:ascii="Times New Roman" w:hAnsi="Times New Roman" w:cs="Times New Roman"/>
      <w:b/>
      <w:sz w:val="48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36:00Z</dcterms:created>
  <dc:creator>CVER</dc:creator>
  <dc:description/>
  <dc:language>en-US</dc:language>
  <cp:lastModifiedBy>CVER</cp:lastModifiedBy>
  <dcterms:modified xsi:type="dcterms:W3CDTF">2003-01-09T14:39:00Z</dcterms:modified>
  <cp:revision>1</cp:revision>
  <dc:subject/>
  <dc:title>A VVI SO</dc:title>
</cp:coreProperties>
</file>