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32105</wp:posOffset>
                </wp:positionV>
                <wp:extent cx="1912620" cy="1059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-26.15pt;width:150.55pt;height: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ca bollo</w:t>
        <w:tab/>
        <w:tab/>
        <w:tab/>
        <w:t xml:space="preserve">            Al RESPONSABILE DEL SERVIZIO TECNIC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00</w:t>
        <w:tab/>
        <w:tab/>
        <w:tab/>
        <w:tab/>
        <w:tab/>
        <w:t>del COMUNE DI VERRONE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Via Castello, 6</w:t>
      </w:r>
    </w:p>
    <w:p>
      <w:pPr>
        <w:pStyle w:val="Normal"/>
        <w:ind w:left="4254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71</w:t>
        <w:tab/>
        <w:t>VERRON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richiesta certificato urbanistico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9"/>
          <w:tab w:val="left" w:pos="7938" w:leader="dot"/>
          <w:tab w:val="right" w:pos="963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in via </w:t>
        <w:tab/>
        <w:t xml:space="preserve"> n° 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/>
      </w:pPr>
      <w:r>
        <w:rPr>
          <w:rFonts w:cs="Arial" w:ascii="Arial" w:hAnsi="Arial"/>
        </w:rPr>
        <w:t>in qualità di proprietario o avente titolo alla presentazione della richiesta in quanto:</w:t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caso di delega da parte del proprietario allega documento di dele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 rilascio del certificato urbanistico per  “BONUS FACCIATE” relativo all’area censita come segue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u w:val="single"/>
        </w:rPr>
        <w:t>Catasto Terre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VERRONE, foglio n°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, particella n° </w:t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VERRONE, foglio n°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, particella n°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asto Urba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VERRONE, foglio n°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, particella n° </w:t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VERRONE, foglio n°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, particella n°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verificato positivamente il rispetto dei parametri di superficie coperta maggiore del 12,5% della superficie fondiaria del lotto e di densità fondiaria maggiore di 1,5 mc/mq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llega a tal fin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ti di mappa catastale, aggiornati, con la perimetrazione dell’area interessata alla presente domanda (con l’eventuale dimostrazione del tipo di frazionam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 e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1701" w:leader="none"/>
          <w:tab w:val="left" w:pos="326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 e data)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ICHIEDENT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42545</wp:posOffset>
                </wp:positionV>
                <wp:extent cx="622935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zio riservato all’ufficio tecn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itti di segreteria € _____________ versati in 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o ritirato da _______________________   Firma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77.7pt;mso-wrap-distance-left:9.05pt;mso-wrap-distance-right:9.05pt;mso-wrap-distance-top:0pt;mso-wrap-distance-bottom:0pt;margin-top:3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azio riservato all’ufficio tecnic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itti di segreteria € _____________ versati in data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o ritirato da _______________________   Firma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ind w:left="142" w:hanging="142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0:00Z</dcterms:created>
  <dc:creator>Aula Corsi</dc:creator>
  <dc:description/>
  <dc:language>en-US</dc:language>
  <cp:lastModifiedBy>Elisabetta Boerio</cp:lastModifiedBy>
  <cp:lastPrinted>2021-08-03T12:04:00Z</cp:lastPrinted>
  <dcterms:modified xsi:type="dcterms:W3CDTF">2022-03-23T07:46:00Z</dcterms:modified>
  <cp:revision>12</cp:revision>
  <dc:subject/>
  <dc:title/>
</cp:coreProperties>
</file>