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omanda di partecipazion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Al Sindaco del Comune di Verrone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Via Aldo Moro, 1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13871 VERRONE (BI)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l/la sottoscritto/a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gnome  ___________________________________     nome 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ata di nascita ______________________luogo di nascita ___________ __________________provincia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________ via_________________________________ n.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ap._______________________________________ tel.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d. Fisc.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ndirizzo E- mail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ndirizzo PEC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Recapito presso il quale deve essere fatta qualsiasi comunicazione relativa alla selezio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da compilare solo se diverso dalla residenz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gnome_____________________________________________ nome 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_ via ___________________________________ n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ap. __________________________tel.___________________________________________________________</w:t>
      </w:r>
    </w:p>
    <w:p>
      <w:pPr>
        <w:pStyle w:val="Heading2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/>
          <w:color w:val="000000"/>
          <w:sz w:val="23"/>
          <w:szCs w:val="23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sz w:val="23"/>
          <w:szCs w:val="23"/>
        </w:rPr>
      </w:pPr>
      <w:r>
        <w:rPr>
          <w:rFonts w:cs="Arial Narrow" w:ascii="Arial Narrow" w:hAnsi="Arial Narrow"/>
          <w:b/>
          <w:bCs/>
          <w:color w:val="0000FF"/>
          <w:sz w:val="23"/>
          <w:szCs w:val="23"/>
        </w:rPr>
      </w:r>
    </w:p>
    <w:p>
      <w:pPr>
        <w:pStyle w:val="TextBody"/>
        <w:jc w:val="both"/>
        <w:rPr/>
      </w:pPr>
      <w:r>
        <w:rPr/>
        <w:t xml:space="preserve">di essere ammesso/a alla selezione pubblica per titoli ed  esami per l’assunzione con contratto a tempo pieno ed indeterminato di n. 1 Istruttore  Direttivo Amministrativo - categoria D – posizione economica D1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otto la propria responsabilità di possedere i seguenti requisiti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Cittadino del seguente stato dell’Unione Europea ___________________ e di avere adeguata conoscenza       della lingua italiana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Iscritto nelle liste elettorali del Comune di ____________________________________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(In caso di cancellazione) di non essere iscritto per i seguenti motivi:______________________________;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color w:val="000000"/>
          <w:sz w:val="17"/>
          <w:szCs w:val="17"/>
        </w:rPr>
        <w:t>(</w:t>
      </w:r>
      <w:r>
        <w:rPr>
          <w:rFonts w:cs="Arial Narrow" w:ascii="Arial Narrow" w:hAnsi="Arial Narrow"/>
          <w:color w:val="000000"/>
          <w:sz w:val="22"/>
          <w:szCs w:val="17"/>
        </w:rPr>
        <w:t>per i c</w:t>
      </w:r>
      <w:r>
        <w:rPr>
          <w:rFonts w:cs="Arial Narrow" w:ascii="Arial Narrow" w:hAnsi="Arial Narrow"/>
          <w:color w:val="000000"/>
          <w:sz w:val="22"/>
          <w:szCs w:val="23"/>
        </w:rPr>
        <w:t>ittadini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dell’Unione Europea): di godere dei diritti civili e politici anche nello Stato di appartenenza e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</w:t>
      </w:r>
      <w:r>
        <w:rPr>
          <w:rFonts w:cs="Arial Narrow" w:ascii="Arial Narrow" w:hAnsi="Arial Narrow"/>
          <w:color w:val="000000"/>
          <w:sz w:val="23"/>
          <w:szCs w:val="23"/>
        </w:rPr>
        <w:t>provenienza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Stato civile___________________________( n. ____figli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avere i seguenti procedimenti penali in corso: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Assenza di provvedimenti disciplinari da parte di una pubblica amministrazione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OBBLIGHI MILITAR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i trovarsi, riguardo agli obblighi militari, nella seguente posizione: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>(solo per i cittadini soggetti a tale obbligo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DONEITA’ FISIC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Fisicamente idoneo a svolgere l’impieg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avere un handicap fisico che non pregiudica l'idoneità all'impiego ma che comporta necessità di usufruire di ausili o tempi aggiuntivi per lo svolgimento della prova d'esam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TITOLO DI STUDI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Laurea 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nseguito il _____________________________presso l’università  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con voto 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LTRE DICHIARAZIONI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Di essere in possesso dei seguenti titoli che a norma di legge danno diritto di precedenza o preferenza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</w:t>
      </w:r>
      <w:r>
        <w:rPr>
          <w:rFonts w:cs="Arial Narrow" w:ascii="Arial Narrow" w:hAnsi="Arial Narrow"/>
          <w:color w:val="000000"/>
          <w:sz w:val="23"/>
          <w:szCs w:val="23"/>
        </w:rPr>
        <w:t>alla nomin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essere in possesso dei seguenti titoli valutabili ai fini della formazione della graduatoria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ITOLI DI STUDIO  ______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 xml:space="preserve">__________________________________________   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ITOLI DI SERVIZIO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__________________________________________ 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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ITOLI VARI            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URRICULUM        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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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possedere la patente B.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Arial Narrow" w:ascii="Arial Narrow" w:hAnsi="Arial Narrow"/>
          <w:color w:val="000000"/>
          <w:sz w:val="23"/>
          <w:szCs w:val="23"/>
        </w:rPr>
        <w:t>Di conoscere e di accettare tutte le condizioni previste dal bando di selez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  <w:t>Di essere consapevole che ai sensi degli articoli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  <w:t>Di autorizzare il Comune di Verrone a rendere pubblici, mediante pubblicazione all’Albo Pretorio on-line e sul sito internet del Comune, l’ammissione/esclusione dal concorso, il risultato conseguito nelle prove e nei titoli e la posizione in graduatoria con relativo punteggio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ata 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firma                             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3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/>
          <w:color w:val="000000"/>
          <w:sz w:val="23"/>
          <w:szCs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i Alleg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 w:val="false"/>
          <w:sz w:val="24"/>
        </w:rPr>
        <w:t>copia</w:t>
      </w:r>
      <w:r>
        <w:rPr>
          <w:sz w:val="24"/>
        </w:rPr>
        <w:t xml:space="preserve"> di un documento di riconoscimento in corso di validità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  <w:t>curriculum professionale sottoscritto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3"/>
        </w:rPr>
      </w:pPr>
      <w:r>
        <w:rPr>
          <w:rFonts w:cs="Arial Narrow" w:ascii="Arial Narrow" w:hAnsi="Arial Narrow"/>
          <w:b/>
          <w:szCs w:val="23"/>
        </w:rPr>
        <w:t>Ricevuta del versamento di €.10,00 comprovante il pagamento della tassa di concorso.</w:t>
      </w:r>
    </w:p>
    <w:p>
      <w:pPr>
        <w:pStyle w:val="TextBody"/>
        <w:tabs>
          <w:tab w:val="clear" w:pos="708"/>
          <w:tab w:val="left" w:pos="720" w:leader="none"/>
        </w:tabs>
        <w:ind w:left="714" w:hanging="0"/>
        <w:rPr>
          <w:rFonts w:ascii="Arial Narrow" w:hAnsi="Arial Narrow" w:cs="Arial Narrow"/>
          <w:b w:val="false"/>
          <w:b w:val="false"/>
          <w:bCs w:val="false"/>
          <w:sz w:val="24"/>
          <w:szCs w:val="23"/>
        </w:rPr>
      </w:pPr>
      <w:r>
        <w:rPr>
          <w:rFonts w:cs="Arial Narrow"/>
          <w:b w:val="false"/>
          <w:bCs w:val="false"/>
          <w:sz w:val="24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Cs w:val="false"/>
          <w:sz w:val="24"/>
        </w:rPr>
      </w:pPr>
      <w:r>
        <w:rPr>
          <w:bCs w:val="false"/>
          <w:sz w:val="24"/>
        </w:rPr>
        <w:t xml:space="preserve">titoli di preferenza e, o precedenz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Cs w:val="false"/>
          <w:sz w:val="24"/>
        </w:rPr>
      </w:pPr>
      <w:r>
        <w:rPr>
          <w:bCs w:val="false"/>
          <w:sz w:val="24"/>
        </w:rPr>
        <w:t>titoli di studio, di servizio ritenuti idonei ai fini della formazione della graduatoria di merit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14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Segreteria</dc:creator>
  <dc:description/>
  <cp:keywords/>
  <dc:language>en-US</dc:language>
  <cp:lastModifiedBy>Chiara Marangon</cp:lastModifiedBy>
  <cp:lastPrinted>2018-10-24T10:21:00Z</cp:lastPrinted>
  <dcterms:modified xsi:type="dcterms:W3CDTF">2019-03-20T09:01:00Z</dcterms:modified>
  <cp:revision>7</cp:revision>
  <dc:subject/>
  <dc:title>Domanda di partecipazione</dc:title>
</cp:coreProperties>
</file>