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jc w:val="both"/>
        <w:rPr/>
      </w:pPr>
      <w:r>
        <w:rPr>
          <w:b/>
          <w:bCs/>
          <w:spacing w:val="-6"/>
          <w:w w:val="105"/>
        </w:rPr>
        <w:t>CONCORSO PUBBLICO PER ESAMI PER LA COPERTURA DI N. 1 POSTO A TEMPO PIENO E INDETERMINATO DI  ISTRUTTORE DIRETTIVO AMMINISTRATIVO (CATEGORIA D, POSIZIONE ECONOMICA D1) PER IL SETTORE AMMINISTRATIVO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w w:val="105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partecip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</w:rPr>
        <w:t>Al Sindaco del Comune di Verrone</w:t>
      </w:r>
    </w:p>
    <w:p>
      <w:pPr>
        <w:pStyle w:val="Normal"/>
        <w:autoSpaceDE w:val="false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gnome  ___________________________________     nome 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a di nascita ______________________luogo di nascita _____________________________ provincia________ residente a _____________________________________ via___________________________n._______cap._______________________________________tel.___________________________Cod.Fisc.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rizzo E- mail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rizzo PEC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Recapito presso il quale deve essere fatta qualsiasi comunicazione relativa alla selezione (da compilare solo se diverso dalla residenza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gnome_____________________________________________ nome 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a ______________________________ via ___________________________________ n____________cap.__________________________tel.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lla selezione pubblica per esami per l’assunzione con contratto a tempo pieno ed indeterminato di n. 1 Istruttore  Direttivo Amministrativo - categoria D – posizione economica D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tal fine, presa visione del bando, consapevole delle responsabilità penali in caso di dichiarazioni false, ai sensi del D.P.R. n. 445/200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 la propria responsabilità di possedere i seguenti requisit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essere 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essere Cittadino del seguente stato dell’Unione Europea ___________________ e di avere 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essere iscritto nelle liste elettorali del Comune di ____________________________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(in caso di cancellazione) di non essere iscritto per i seguenti motivi:_________________________________________________;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(per i cittadini dell’Unione Europea): di godere dei diritti civili e politici anche nello Stato di appartenenza e  provenie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stato civile___________________________( n. ____figli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assenza di condanne a pene detentive e di procedimenti penali in cor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aver riportato le seguenti condanne penali (precisare gli articoli del Codice Penale)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</w:t>
      </w:r>
      <w:r>
        <w:rPr>
          <w:color w:val="000000"/>
        </w:rPr>
        <w:t>di avere i seguenti procedimenti penali in corso: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</w:t>
      </w:r>
      <w:r>
        <w:rPr>
          <w:lang w:eastAsia="it-IT"/>
        </w:rPr>
        <w:t>di  non  essere  stato  destituito,  dispensato  o  dichiarato  decaduto  dall’impiego  presso  una    Pubblica Amministrazione;</w:t>
      </w:r>
    </w:p>
    <w:p>
      <w:pPr>
        <w:pStyle w:val="Normal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</w:t>
      </w:r>
      <w:r>
        <w:rPr>
          <w:color w:val="000000"/>
        </w:rPr>
        <w:t>assenza di provvedimenti disciplinari da parte di una Pubblica Amministrazione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BLIGHI MILITAR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trovarsi, riguardo agli obblighi militari, nella seguente posizione: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solo per i cittadini soggetti a tale obbligo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DONEITA’ FISIC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essere fisicamente idoneo a svolgere l’impi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di avere un handicap fisico che non pregiudica l'idoneità all'impiego ma che comporta necessità di usufruire di ausili o tempi aggiuntivi per lo svolgimento della prova d'esam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TOLO DI STUDI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</w:t>
      </w:r>
      <w:r>
        <w:rPr>
          <w:color w:val="000000"/>
        </w:rPr>
        <w:t>Laurea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seguita il _____________________________presso l’università  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con voto 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TRE DICHIARAZION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</w:t>
      </w:r>
      <w:r>
        <w:rPr>
          <w:color w:val="000000"/>
        </w:rPr>
        <w:t>di essere in possesso dei seguenti titoli che a norma di legge danno diritto di precedenza o preferenza  alla nomina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di possedere la patente B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di conoscere e di accettare senza riserve tutte le condizioni previste dal bando di selezione;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 </w:t>
      </w:r>
      <w:r>
        <w:rPr/>
        <w:t>di prestare  il consenso al trattamento dei dati personali ai sensi dell'art.13 del R.G.P.D. 679/2016 per l'espletamento della procedura di selezione e per l'eventuale assunzione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Di essere consapevole che ai sensi degli articoli 75 e 76 del D.P.R. 445/2000, in caso di false dichiarazioni accertate dall’Amministrazione procedente verranno applicate le sanzioni penali previste e la decadenza del beneficio ottenuto sulla base della dichiarazione non veritiera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i dare il consenso a questa Amministrazione per l’uso e la comunicazione dei dati personali a fini lavorativi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i autorizzare il Comune di Verrone a rendere pubblici, mediante pubblicazione all’Albo Pretorio on-line e sul sito internet del Comune, l’ammissione/esclusione dal concorso, il risultato conseguito nelle prove e la posizione in graduatoria con relativo punteggio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firma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p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 un documento di riconoscimento in corso di valid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10,00 comprovante il pagamento della tassa di concors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itoli di preferenza e, o precedenz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7:00Z</dcterms:created>
  <dc:creator>Segreteria</dc:creator>
  <dc:description/>
  <cp:keywords/>
  <dc:language>en-US</dc:language>
  <cp:lastModifiedBy>Anna Ottino</cp:lastModifiedBy>
  <cp:lastPrinted>2020-10-19T10:09:00Z</cp:lastPrinted>
  <dcterms:modified xsi:type="dcterms:W3CDTF">2020-10-19T08:21:00Z</dcterms:modified>
  <cp:revision>16</cp:revision>
  <dc:subject/>
  <dc:title>Domanda di partecipazione</dc:title>
</cp:coreProperties>
</file>