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’UFFICIO DI POLIZIA MUNICIPALE DI VERR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 RICHIESTA DI ACCESSO AGLI ATTI AMMINISTRATIV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to a ___________________________________________________ il _____________________</w:t>
      </w:r>
    </w:p>
    <w:p>
      <w:pPr>
        <w:pStyle w:val="Normal"/>
        <w:rPr>
          <w:sz w:val="24"/>
        </w:rPr>
      </w:pPr>
      <w:r>
        <w:rPr>
          <w:sz w:val="24"/>
        </w:rPr>
        <w:t>residente 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in qualità di  (1)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hiede di  (2) _____________________________________________________________________</w:t>
      </w:r>
    </w:p>
    <w:p>
      <w:pPr>
        <w:pStyle w:val="TextBody"/>
        <w:rPr/>
      </w:pPr>
      <w:r>
        <w:rPr/>
        <w:t>gli atti e/o i documenti datati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riguardanti il procedimento / la pratica 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A tal fine, sotto la propria responsabilità e consapevole delle conseguenze penali cui incorre chi dichiara il falso in atti destinati alla Pubblica Amministrazion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avere diritto all’accesso ai sensi dell’art. 22 della Legge 241/1990, in quanto (3) 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unire alla presente N. ______ marche da bollo per ottenere copie conforme dei documenti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i unire alla presente attestazione di c/c/p – vaglia per spese di € ________________________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richiedere eventuali comunicazioni per le vie brevi al seguente indirizzo 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telefono ____________ telefax  _____________ e-mail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IL RICHIEDENTE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egale rappresentante. procuratore legale, speciale o altra qualità che dia diritto all’accesso.</w:t>
      </w:r>
    </w:p>
    <w:p>
      <w:pPr>
        <w:pStyle w:val="Normal"/>
        <w:numPr>
          <w:ilvl w:val="0"/>
          <w:numId w:val="4"/>
        </w:numPr>
        <w:rPr/>
      </w:pPr>
      <w:r>
        <w:rPr/>
        <w:t>visionare la pratica; ottenere copia semplice o conforme degli atti; copiare o fotografare…</w:t>
      </w:r>
    </w:p>
    <w:p>
      <w:pPr>
        <w:pStyle w:val="Normal"/>
        <w:numPr>
          <w:ilvl w:val="0"/>
          <w:numId w:val="4"/>
        </w:numPr>
        <w:rPr/>
      </w:pPr>
      <w:r>
        <w:rPr/>
        <w:t>indicare i motivi che hanno indotto a richiedere l’accesso e le ragioni di dirit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N.B.: il presente modulo </w:t>
      </w:r>
      <w:r>
        <w:rPr>
          <w:b/>
          <w:sz w:val="24"/>
          <w:u w:val="single"/>
        </w:rPr>
        <w:t xml:space="preserve">deve essere inoltrato con almeno 30 giorni di anticipo, </w:t>
      </w:r>
      <w:r>
        <w:rPr>
          <w:b/>
          <w:sz w:val="24"/>
        </w:rPr>
        <w:t>attraverso le seguenti modalità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direttamente al Comando di Polizia Municipa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inviato per posta al Comando di P.M. via Castello – 13871 Verr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inviato via telefax al n. 0155821968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inoltrato all’indirizzo e-mail   </w:t>
      </w:r>
      <w:r>
        <w:rPr>
          <w:rFonts w:cs="Verdana" w:ascii="Verdana" w:hAnsi="Verdana"/>
          <w:b/>
          <w:i/>
        </w:rPr>
        <w:t>poliziamunicipale@comune.verrone.bi.it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ei casi in cui la comunicazione non venga sottoscritta innanzi al funzionario incaricato, la stessa dovrà essere inoltrata corredata da fotocopia del documento d’identità del richiedente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generica accesso att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47:00Z</dcterms:created>
  <dc:creator>covolo</dc:creator>
  <dc:description/>
  <cp:keywords/>
  <dc:language>en-US</dc:language>
  <cp:lastModifiedBy>graziano</cp:lastModifiedBy>
  <cp:lastPrinted>2003-07-01T09:52:00Z</cp:lastPrinted>
  <dcterms:modified xsi:type="dcterms:W3CDTF">2006-11-28T07:28:00Z</dcterms:modified>
  <cp:revision>3</cp:revision>
  <dc:subject/>
  <dc:title>AL COMANDO POLIZIA MUNICIPALE DISTRETTO BIELLESE CENTRALE</dc:title>
</cp:coreProperties>
</file>