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’AFFIDAMENTO DELLE CENERI (1)</w:t>
      </w:r>
    </w:p>
    <w:p>
      <w:pPr>
        <w:pStyle w:val="Normal"/>
        <w:jc w:val="center"/>
        <w:rPr/>
      </w:pPr>
      <w:r>
        <w:rPr>
          <w:i/>
        </w:rPr>
        <w:t>(Artt.2 e 3 della Legge Regionale 31 ottobre 2007 n. 2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 nato/a il 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 e residente 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 n. 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care il grado di parentela o la condizione di familia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 CONSERVERÀ LE CEN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l defunto ________________________________________________, nato il 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__________________ deceduto il 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 codice fiscale 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o la propria abitazione, luogo di residenza legale, sita in _____________________________ in via/piazza _______________________ n. ___ sotto la propria diligente custodia, garantendone la non profana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i conservare l’urna in luogo confinato e stabile, protetta da possibili asportazioni, aperture o rotture accident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i essere stato informato che, nel caso intenda recedere dall’affidamento delle ceneri, è tenuto a conferirle al cinerario comune o provvedere alla loro tumulazione in cimite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lì______________ </w:t>
        <w:tab/>
        <w:tab/>
        <w:tab/>
        <w:t>Firma ______________________________(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 da compilarsi preventivamente alla consegna a cura del Comune ove è avvenuto il decesso ===</w:t>
      </w:r>
    </w:p>
    <w:p>
      <w:pPr>
        <w:pStyle w:val="Normal"/>
        <w:spacing w:lineRule="auto" w:line="360"/>
        <w:jc w:val="both"/>
        <w:rPr/>
      </w:pPr>
      <w:r>
        <w:rPr/>
        <w:t>L’urna contenente le ceneri del defunto sopra indicato proviene d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􀂇</w:t>
      </w:r>
      <w:r>
        <w:rPr/>
        <w:t xml:space="preserve"> </w:t>
      </w:r>
      <w:r>
        <w:rPr/>
        <w:t>cremazione eseguita nel crematorio di ____________________________ in data: ___________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dal Cimitero _________________________ in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da luogo precedentemente autorizzato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dall’estero</w:t>
      </w:r>
    </w:p>
    <w:p>
      <w:pPr>
        <w:pStyle w:val="Normal"/>
        <w:jc w:val="both"/>
        <w:rPr/>
      </w:pPr>
      <w:r>
        <w:rPr>
          <w:sz w:val="22"/>
          <w:szCs w:val="22"/>
        </w:rPr>
        <w:t>Per l’affidamento dell’urna a familiare è stata verificata la presenza di espressa volontà del defunto o del coniuge o, in difetto di questi, dal parente più prossimo individuato secondo gli articoli 74, 75, 76 e 77 del codice civile o, nel caso di concorso di più parenti nello stesso grado, dalla maggioranza di essi, secondo documentazione, in originale o copia autenticata, allegata. Conseguentemente si autorizza il trasporto nel luogo sopra individuato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040" w:hanging="0"/>
        <w:jc w:val="center"/>
        <w:rPr>
          <w:vertAlign w:val="superscript"/>
        </w:rPr>
      </w:pPr>
      <w:r>
        <w:rPr>
          <w:vertAlign w:val="superscript"/>
        </w:rPr>
        <w:t>(timbro e firma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 di aver ricevuto l’urna funeraria suddetta oggi ___________________dalle mani di: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responsabile /incaricato del forno crematorio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responsabile/incaricato del cimitero di ______________________ in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: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conservarla presso la propria abitazione</w:t>
      </w:r>
    </w:p>
    <w:p>
      <w:pPr>
        <w:pStyle w:val="Normal"/>
        <w:spacing w:lineRule="auto" w:line="360"/>
        <w:jc w:val="both"/>
        <w:rPr/>
      </w:pPr>
      <w:r>
        <w:rPr/>
        <w:t xml:space="preserve">􀂇 </w:t>
      </w:r>
      <w:r>
        <w:rPr/>
        <w:t>consegnarla al Sig./a _________________________________, conformemente alla volontà del defunto/a, perché la conservi presso la propria abitazione sita in 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 n° ____ (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 </w:t>
        <w:tab/>
        <w:t xml:space="preserve">        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ricevente </w:t>
        <w:tab/>
        <w:tab/>
        <w:tab/>
        <w:tab/>
        <w:tab/>
        <w:tab/>
        <w:tab/>
        <w:tab/>
        <w:t>L’incaricato alla conseg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 per la compilazione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Il documento deve essere presentato in triplice copia: una è conservata dal Comune ove è avvenuto il decesso, una è conservata dal responsabile del crematorio o del cimitero (per le urne precedentemente tumulate), una da chi prende in consegna l’urn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Allegare fotocopia di un documento di identità, ai sensi dell’art. 38, c. 3 del DPR 445/2000.</w:t>
      </w:r>
    </w:p>
    <w:p>
      <w:pPr>
        <w:pStyle w:val="Normal"/>
        <w:spacing w:lineRule="auto" w:line="360"/>
        <w:ind w:left="180" w:hanging="180"/>
        <w:rPr/>
      </w:pPr>
      <w:r>
        <w:rPr/>
        <w:t>3. Nel caso l’affidatario sia impedito al ritiro ed abbia delegato altra persona.</w:t>
      </w:r>
    </w:p>
    <w:sectPr>
      <w:type w:val="nextPage"/>
      <w:pgSz w:w="11906" w:h="16838"/>
      <w:pgMar w:left="126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3:00Z</dcterms:created>
  <dc:creator>angy</dc:creator>
  <dc:description/>
  <cp:keywords/>
  <dc:language>en-US</dc:language>
  <cp:lastModifiedBy>anag01</cp:lastModifiedBy>
  <dcterms:modified xsi:type="dcterms:W3CDTF">2013-09-30T12:41:00Z</dcterms:modified>
  <cp:revision>3</cp:revision>
  <dc:subject/>
  <dc:title>All</dc:title>
</cp:coreProperties>
</file>