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per la DISPERSIONE DELLE CENERI</w:t>
      </w:r>
    </w:p>
    <w:p>
      <w:pPr>
        <w:pStyle w:val="Normal"/>
        <w:jc w:val="center"/>
        <w:rPr/>
      </w:pPr>
      <w:r>
        <w:rPr>
          <w:i/>
        </w:rPr>
        <w:t>(Artt.2 e 4 della Legge Regionale 31 ottobre 2007 n. 2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Cognome/Nome</w:t>
      </w:r>
      <w:r>
        <w:rPr/>
        <w:t>: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ata di nascita: _ _ / _ _ / _ _ _ _ luogo di nascita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: ________________________________ Via ____________________________ n. ____</w:t>
      </w:r>
    </w:p>
    <w:p>
      <w:pPr>
        <w:pStyle w:val="Normal"/>
        <w:spacing w:lineRule="auto" w:line="360"/>
        <w:jc w:val="both"/>
        <w:rPr/>
      </w:pPr>
      <w:r>
        <w:rPr/>
        <w:t>in qualità di (1) ___________________________________________________________________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Consapevole di quanto specificato agli articoli 2 e 3 della legge 30 marzo 2001, n. 130 e ai relativi provvedimenti di esecuzione, in ordine ai luoghi e alle modalità di possibile dispersione, nonché del contenuto dell’articolo 411 del codice pe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CHIARA CHE, SECONDO L’ESPRESSA VOLONTA’ DEL DEFUNTO, EFFETTUERÀ LA DISPERSIONE DELLE CENERI 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ognome/Nome: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ata di nascita: _ _ / _ _ / _ _ _ _ luogo di nascita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ecesso avvenuto nel comune di ______________________________________ il _ _ / _ _ / _ _ _ _</w:t>
      </w:r>
    </w:p>
    <w:p>
      <w:pPr>
        <w:pStyle w:val="Normal"/>
        <w:spacing w:lineRule="auto" w:line="360"/>
        <w:jc w:val="both"/>
        <w:rPr/>
      </w:pPr>
      <w:r>
        <w:rPr/>
        <w:t>in vita residente a ________________________________ Via _______________________ n. ____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2"/>
          <w:szCs w:val="22"/>
        </w:rPr>
        <w:t>a) ?nel cimitero di __________________ nel: ?Giardino delle rimembranze  Cinerario comune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2"/>
          <w:szCs w:val="22"/>
        </w:rPr>
        <w:t>b) ?in area privata fuori dei centri abitati sita in _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c) ?in natura e specificatamente: ? mare ? lago ? fiume ? aria</w:t>
      </w:r>
    </w:p>
    <w:p>
      <w:pPr>
        <w:pStyle w:val="Normal"/>
        <w:spacing w:lineRule="auto" w:line="360"/>
        <w:jc w:val="both"/>
        <w:rPr/>
      </w:pPr>
      <w:r>
        <w:rPr/>
        <w:t>Dichiara altresì che provvederà ad effettuare la dispersione entro 30 giorni dal ritiro dell’urn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 manifestazione della volontà del defunto che le sue ceneri siano disperse risulta da: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a) ?disposizione testamentaria del defunto;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b) ?volontà espressa del defunto, iscritto ad associazione avente tra i propri fini quello dell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remazione, che le proprie ceneri vengano disperse.</w:t>
      </w:r>
    </w:p>
    <w:p>
      <w:pPr>
        <w:pStyle w:val="Normal"/>
        <w:jc w:val="both"/>
        <w:rPr/>
      </w:pPr>
      <w:r>
        <w:rPr/>
        <w:t>Dichiara altresì di essere consapevole che costituisce reato la dispersione delle ceneri non autorizzata dall’Ufficiale di Stato Civile del Comune ove è avvenuto il decesso o effettuata con modalità diverse rispetto a quanto indicato dal defunt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rma 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= = = = = = = = = = = (da compilarsi a cura del Comune ove è avvenuto il decesso) = = = = = = = = </w:t>
      </w:r>
    </w:p>
    <w:p>
      <w:pPr>
        <w:pStyle w:val="Normal"/>
        <w:jc w:val="both"/>
        <w:rPr/>
      </w:pPr>
      <w:r>
        <w:rPr/>
        <w:t>La dispersione delle ceneri del defunto ________________________________________________,</w:t>
      </w:r>
    </w:p>
    <w:p>
      <w:pPr>
        <w:pStyle w:val="Normal"/>
        <w:jc w:val="both"/>
        <w:rPr/>
      </w:pPr>
      <w:r>
        <w:rPr/>
        <w:t>nato il _______________ a _________________________________________________________</w:t>
      </w:r>
    </w:p>
    <w:p>
      <w:pPr>
        <w:pStyle w:val="Normal"/>
        <w:jc w:val="both"/>
        <w:rPr/>
      </w:pPr>
      <w:r>
        <w:rPr/>
        <w:t>e deceduto il ___________________ a ________________________________________________</w:t>
      </w:r>
    </w:p>
    <w:p>
      <w:pPr>
        <w:pStyle w:val="Normal"/>
        <w:jc w:val="both"/>
        <w:rPr/>
      </w:pPr>
      <w:r>
        <w:rPr/>
        <w:t>è stata autorizzata con atto n. ____________________________, rilasciato il 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  <w:t>(timbro e firma)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e per la compilazione</w:t>
      </w:r>
    </w:p>
    <w:p>
      <w:pPr>
        <w:pStyle w:val="Normal"/>
        <w:jc w:val="both"/>
        <w:rPr/>
      </w:pPr>
      <w:r>
        <w:rPr>
          <w:sz w:val="18"/>
          <w:szCs w:val="18"/>
        </w:rPr>
        <w:t>1. L’incaricato della dispersione può essere desumibile dall’espressa volontà del defunto o, in carenza, la dispersione è eseguita dal coniuge, altro famigliare, esecutore testamentario, rappresentante legale dell’associazione cui risultava iscritto il defunto o da personale autorizzato dall’avente dirit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Il luogo della dispersione, ove non stabilito dal defunto, è scelto dall’avente dirit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La documentazione da cui si evince la volontà del defunto alla dispersione deve essere allegata in originale o copia conforme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5:00Z</dcterms:created>
  <dc:creator>angy</dc:creator>
  <dc:description/>
  <cp:keywords/>
  <dc:language>en-US</dc:language>
  <cp:lastModifiedBy>anag01</cp:lastModifiedBy>
  <dcterms:modified xsi:type="dcterms:W3CDTF">2013-09-30T12:40:00Z</dcterms:modified>
  <cp:revision>3</cp:revision>
  <dc:subject/>
  <dc:title>All</dc:title>
</cp:coreProperties>
</file>