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32"/>
        </w:rPr>
      </w:pPr>
      <w:r>
        <w:rPr>
          <w:sz w:val="32"/>
        </w:rPr>
        <w:t>AL SIGNOR SINDACO DEL COMUNE DI VERR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7600</wp:posOffset>
                </wp:positionH>
                <wp:positionV relativeFrom="paragraph">
                  <wp:posOffset>-330200</wp:posOffset>
                </wp:positionV>
                <wp:extent cx="1151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-26pt;mso-position-vertical-relative:text;margin-left:3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UFFICIO COMPETENTE : POLIZIA MUNICPAL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 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 a _____________________________________________ il 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nel Comune di 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_________________________________________________________n. 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cittadinanza ________________________ C.F.  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capito telefonico ___________________________________</w:t>
      </w:r>
    </w:p>
    <w:p>
      <w:pPr>
        <w:pStyle w:val="Normal"/>
        <w:jc w:val="both"/>
        <w:rPr/>
      </w:pPr>
      <w:r>
        <w:rPr>
          <w:sz w:val="24"/>
        </w:rPr>
        <w:t>IN QUALITA’ DI 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volg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STANZ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sa ad ottenere autorizzazione all’occupazione di area/suolo pubblico ubicato in VERRON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>l’occupazione di cui si intende ottenere autorizzazione è finalizzata allo svolgimento di __________________________</w:t>
      </w:r>
      <w:r>
        <w:rPr>
          <w:sz w:val="28"/>
        </w:rPr>
        <w:t>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l fine si precisa che l’occupazione sarà necessaria p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ERIODO:  ___________________________________________________________________</w:t>
      </w:r>
    </w:p>
    <w:p>
      <w:pPr>
        <w:pStyle w:val="Heading2"/>
        <w:rPr/>
      </w:pPr>
      <w:r>
        <w:rPr/>
        <w:t>CON ORARIO: 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IN LOCALITA’:__________________________________________________________________</w:t>
      </w:r>
    </w:p>
    <w:p>
      <w:pPr>
        <w:pStyle w:val="Heading2"/>
        <w:rPr/>
      </w:pPr>
      <w:r>
        <w:rPr/>
        <w:t>PER UNA SUPERFICIE COMPLESSIVA di mq.  _______________________________________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Il sottoscritto si impegna a corrispondere a questa Amministrazione la tassa per le occupazione del suolo ed aree pubbliche (T.OS.A:P.), se dovuta, secondo le tariffe previste dal Regolamento comunale vi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si impegna altresì a non arrecare danni in alcun modo ai manti di superficie, alle opere e manufatti demaniali a corredo e, qualora ne venissero arrecati accidentalmente, si impegna alla rimessa in pristino a sue totali spese.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_________________________________, li 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ab/>
        <w:tab/>
        <w:tab/>
        <w:tab/>
        <w:tab/>
        <w:tab/>
        <w:tab/>
        <w:tab/>
        <w:tab/>
        <w:t xml:space="preserve">        FIR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 xml:space="preserve">AVVERTENZE IMPORTANTI: il presente modulo </w:t>
      </w:r>
      <w:r>
        <w:rPr>
          <w:b/>
          <w:sz w:val="24"/>
          <w:u w:val="single"/>
        </w:rPr>
        <w:t>deve essere inoltrato con almeno 15 giorni di anticipo</w:t>
      </w:r>
      <w:r>
        <w:rPr>
          <w:b/>
          <w:sz w:val="24"/>
        </w:rPr>
        <w:t xml:space="preserve"> rispetto alla data da cui decorre la necessità di occupazione del suolo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u w:val="single"/>
        </w:rPr>
        <w:t>AVVERTENZA: nei casi in cui la comunicazione non venga sottoscritta innanzi al funzionario incaricato, la stessa dovrà essere inoltrata corredata da fotocopia del documento d’identità del dichiarante</w:t>
      </w:r>
      <w:r>
        <w:rPr>
          <w:b/>
          <w:u w:val="single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A Occupazione Suolo Pubblico Commercio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6:14:00Z</dcterms:created>
  <dc:creator>angelo</dc:creator>
  <dc:description/>
  <cp:keywords/>
  <dc:language>en-US</dc:language>
  <cp:lastModifiedBy>Marco Broglio</cp:lastModifiedBy>
  <cp:lastPrinted>2006-06-26T15:18:00Z</cp:lastPrinted>
  <dcterms:modified xsi:type="dcterms:W3CDTF">2021-06-25T10:10:00Z</dcterms:modified>
  <cp:revision>6</cp:revision>
  <dc:subject/>
  <dc:title>AL SIGNOR SINDACO di</dc:title>
</cp:coreProperties>
</file>