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</w:r>
      <w:r>
        <w:rPr>
          <w:sz w:val="32"/>
        </w:rPr>
        <w:t>AL SIGNOR SINDACO DEL COMUNE DI VERRONE</w:t>
      </w:r>
    </w:p>
    <w:p>
      <w:pPr>
        <w:pStyle w:val="Normal"/>
        <w:rPr>
          <w:sz w:val="26"/>
        </w:rPr>
      </w:pPr>
      <w:r>
        <w:rPr/>
        <w:tab/>
        <w:tab/>
        <w:tab/>
      </w:r>
      <w:r>
        <w:rPr>
          <w:sz w:val="26"/>
        </w:rPr>
        <w:t>(UFFICIO COMPETENTE : POLIZIA MUNICIPAL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stanza per l’ emissione di ordinanza di misure per la disciplina della circolazione stradale in relazione alla manifestazione _______________________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Art. 5 co. 3 D.Lgs.  30/04/1992, n.285 e Art 30 co 1 del D.P.R.16/12/1995, n.495)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2"/>
        <w:rPr/>
      </w:pPr>
      <w:r>
        <w:rPr/>
        <w:t>Il sottoscritto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_____________________________________________il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/piazza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____________________________________fax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rizzo e. mail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alità di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a ditta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volg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ISTAN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/>
        <w:t>per l’ emissione di ordinanza sui sistemi di segnalazione temporaneo relativi alla manifestazione ____________________________, che si svolgerà a Verrone in data __________________, dalle ore ________ alle ore_________ nelle seguenti vie/piazze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pertanto chiede l’ istituzione di 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a partire dalle ore _________del giorno______________________e fino alle ore _________ del giorno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Sotto la propria responsabilità e consapevole delle conseguenze penali in cui incorre chi dichiara il falso in atto reso alla pubblica amministrazione,</w:t>
      </w:r>
    </w:p>
    <w:p>
      <w:pPr>
        <w:pStyle w:val="Normal"/>
        <w:widowControl w:val="false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ab/>
        <w:tab/>
        <w:tab/>
        <w:tab/>
        <w:tab/>
        <w:t xml:space="preserve"> DICHIARA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all’ ordinanza di cui alla presente istanza verrà data attuazione mediante apposizione dei sistemi di segnalamento previsti dagli articoli individuati dal D.P.R. 495/92 ( Regolamento del Codice della Strada) ed inoltre, che verranno posizionati idonei cartelli di preavviso di viabilità temporaneamente modificat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he la segnaletica suddetta sarà posizionata conformemente al piano di segnalamento allegato alla presente ed approvato dall’ Ufficio di Polizia Municipal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:all’ acquisizione di nulla osta dall’ ente proprietario della strada se necessari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terrà copia dell’ ordinanza di cui alla presente istanza nel luogo di svolgimento della manifestazione a disposizione dei funzionari, ufficiali o agenti indicati nell’ art. 12 del Codice della Strada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sz w:val="28"/>
        </w:rPr>
        <w:t>Data______________________</w:t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31" w:color="000000"/>
        </w:pBdr>
        <w:jc w:val="both"/>
        <w:rPr/>
      </w:pPr>
      <w:r>
        <w:rPr>
          <w:color w:val="FF0000"/>
          <w:sz w:val="28"/>
        </w:rPr>
        <w:t>AVVERTENZA</w:t>
      </w:r>
      <w:r>
        <w:rPr>
          <w:b/>
          <w:color w:val="FF0000"/>
          <w:sz w:val="28"/>
        </w:rPr>
        <w:t>: nei casi in cui la comunicazione non venga sottoscritta innanzi al funzionario incaricato, la stessa dovrà essere inoltrata corredata da fotocopia del documento d ‘ identità del dichiarante</w:t>
      </w:r>
    </w:p>
    <w:p>
      <w:pPr>
        <w:pStyle w:val="Normal"/>
        <w:widowControl w:val="false"/>
        <w:pBdr>
          <w:bottom w:val="single" w:sz="12" w:space="31" w:color="000000"/>
        </w:pBdr>
        <w:jc w:val="both"/>
        <w:rPr/>
      </w:pPr>
      <w:r>
        <w:rPr>
          <w:color w:val="FF0000"/>
          <w:sz w:val="28"/>
        </w:rPr>
        <w:t xml:space="preserve">AVVISO: </w:t>
      </w:r>
      <w:r>
        <w:rPr>
          <w:b/>
          <w:color w:val="FF0000"/>
          <w:sz w:val="28"/>
        </w:rPr>
        <w:t>il presente modulo dovrà essere inoltrato almeno 30 giorni prima dell’inizio della manifes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8"/>
    </w:rPr>
  </w:style>
  <w:style w:type="character" w:styleId="WW8Num3z0">
    <w:name w:val="WW8Num3z0"/>
    <w:qFormat/>
    <w:rPr>
      <w:sz w:val="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1:00Z</dcterms:created>
  <dc:creator>angelo</dc:creator>
  <dc:description/>
  <cp:keywords/>
  <dc:language>en-US</dc:language>
  <cp:lastModifiedBy>marco</cp:lastModifiedBy>
  <dcterms:modified xsi:type="dcterms:W3CDTF">2006-11-02T11:31:00Z</dcterms:modified>
  <cp:revision>2</cp:revision>
  <dc:subject/>
  <dc:title/>
</cp:coreProperties>
</file>