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96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 xml:space="preserve">AL SIGNOR SINDACO DEL COMUNE DI VERRO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ICHIESTA DI AUTORIZZAZIONE PER LA CIRCOLAZIONE E SOSTA IN DEROGA DI VEICOLI AL SERVIZIO DI PERSONA CON CAPACITA’ DI DEAMBULAZIONE SENSIBILMENTE RIDOTTA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Art. 188 D.Lgs. 285/92 - Art. 381 D.P.R. 495/92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_________ il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______ via ___________________________________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VOLGE ISTA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rilascio di autorizzazione per la circolazione e sosta dei veicoli al servizio di persone con capacità di deambulazione sensibilmente ridotta; conscio delle conseguenze penali, civili ed amministrative cui incorre chi rende dichiarazioni false, mendaci o incomplete a pubblico ufficiale, sotto la propria responsabilità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proprie generalità sono quelle sopra riporta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risulta affetto da patologia invalidante la capacità di deambul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, rilasciato dall'Ufficio medico legale della A.S.L. competente, attestante la ridotta capacità di deambulazione e la durata, temporanea o permanente, della patologia invalid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CHIE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VVERTEN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la patologia, come da certificato medico A.S.L., risultasse a carattere permanente, l'autorizzazione avrà durata di anni 5 (cinque) e potrà essere rinnovata con le seguenti modalità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municazione di rinnovo autorizzazione, da prodursi all’Ufficio di Polizia Locale, corredata da certificazione del proprio medico curante attestante il persistere della patologia invalidante (condizione che a suo tempo ve aveva determinato il rilasc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Qualora la patologia, come da certificato medico A.S.L., risultasse a carattere temporaneo l'autorizzazione avrà la durata specificata nel certificato stesso e non potrà essere rinnovata alla scadenza; sarà tuttavia possibile richiedere il rilascio di una nuova autorizzazione con le stesse modalità di cui alla pres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AVVERTENZA: nei casi in cui la comunicazione non venga sottoscritta innanzi al funzionario incaricato, la stessa dovrà essere inoltrata corredata da fotocopia del documento d’identità del dichiarante</w:t>
      </w:r>
      <w:r>
        <w:rPr>
          <w:b/>
          <w:u w:val="singl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hanging="2"/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Rilascio Permesso Sosta Invalid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7:00Z</dcterms:created>
  <dc:creator>vig01</dc:creator>
  <dc:description/>
  <dc:language>en-US</dc:language>
  <cp:lastModifiedBy>Marco Broglio</cp:lastModifiedBy>
  <cp:lastPrinted>2022-07-07T11:45:00Z</cp:lastPrinted>
  <dcterms:modified xsi:type="dcterms:W3CDTF">2022-07-07T09:50:00Z</dcterms:modified>
  <cp:revision>3</cp:revision>
  <dc:subject/>
  <dc:title>AL</dc:title>
</cp:coreProperties>
</file>