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96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 xml:space="preserve">AL SIGNOR SINDACO DEL COMUNE DI VERRO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ICHIESTA DI RINNOVO AUTORIZZAZIONE PER LA CIRCOLAZIONE E SOSTA IN DEROGA DI VEICOLI AL SERVIZIO DI PERSONA CON CAPACITA’ DI DEAMBULAZIONE SENSIBILMENTE RIDOTTA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Art. 188 D.Lgs. 285/92 - Art. 381 D.P.R. 495/92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__________ il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_____________ via ___________________________________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VOLGE ISTAN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 il rinnovo di autorizzazione per la circolazione e sosta dei veicoli al servizio di persone con capacità di deambulazione sensibilmente ridotta; conscio delle conseguenze penali, civili ed amministrative cui incorre chi rende dichiarazioni false, mendaci o incomplete a pubblico ufficiale, sotto la propria responsabilità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proprie generalità sono quelle sopra riporta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risulta affetto da patologia invalidante la capacità di deambul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rtificato medico, rilasciato dal medico curante, attestante la ridotta capacità di deambulazione e la durata, permanente, della patologia invalid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CHIE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VVERTEN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8"/>
        </w:rPr>
        <w:t xml:space="preserve">N.B.: il presente modulo </w:t>
      </w:r>
      <w:r>
        <w:rPr>
          <w:sz w:val="28"/>
          <w:u w:val="single"/>
        </w:rPr>
        <w:t>deve essere inoltrato, con almeno 20 giorni di anticipo</w:t>
      </w:r>
      <w:r>
        <w:rPr>
          <w:sz w:val="28"/>
        </w:rPr>
        <w:t>, attraverso le seguenti modalit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rettamente all’Ufficio di Polizia Municipale di Verrone, dal lunedì al venerdì dalle 11,00 alle 12,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viato via telefax al n. 0155821968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u w:val="single"/>
        </w:rPr>
        <w:t>AVVERTENZA: nei casi in cui la comunicazione non venga sottoscritta innanzi al funzionario incaricato, la stessa dovrà essere inoltrata corredata da fotocopia del documento d’identità del dichiarante</w:t>
      </w:r>
      <w:r>
        <w:rPr>
          <w:b/>
          <w:u w:val="singl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hanging="2"/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Rilascio Permesso Sosta Invali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26:00Z</dcterms:created>
  <dc:creator>vig01</dc:creator>
  <dc:description/>
  <cp:keywords/>
  <dc:language>en-US</dc:language>
  <cp:lastModifiedBy>marco</cp:lastModifiedBy>
  <cp:lastPrinted>2000-09-06T10:55:00Z</cp:lastPrinted>
  <dcterms:modified xsi:type="dcterms:W3CDTF">2007-10-09T14:26:00Z</dcterms:modified>
  <cp:revision>2</cp:revision>
  <dc:subject/>
  <dc:title>AL</dc:title>
</cp:coreProperties>
</file>