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2"/>
        <w:jc w:val="center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AVVISO PUBBLICO PER  L’ AFFIDAMENTO DELLA  CONCESSIONE D’USO E GESTIONE DEL CAMPO SPORTIVO COMUNALE “ARMANDO PICCHI”  IN VIA DELLA BARAZZA N.3.  PERIODO  2020/2022  </w:t>
      </w:r>
    </w:p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8505" w:leader="none"/>
        </w:tabs>
        <w:jc w:val="center"/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05" w:leader="none"/>
        </w:tabs>
        <w:jc w:val="center"/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05" w:leader="none"/>
        </w:tabs>
        <w:jc w:val="center"/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  <w:t>OFFERTA DI PROPOSTA TECNICO GESTIONALE</w:t>
      </w:r>
    </w:p>
    <w:p>
      <w:pPr>
        <w:pStyle w:val="Sche3"/>
        <w:tabs>
          <w:tab w:val="clear" w:pos="708"/>
          <w:tab w:val="left" w:pos="8505" w:leader="none"/>
        </w:tabs>
        <w:jc w:val="center"/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  <w:t>(</w:t>
      </w:r>
      <w:r>
        <w:rPr>
          <w:b/>
          <w:bCs/>
          <w:sz w:val="22"/>
          <w:szCs w:val="22"/>
          <w:lang w:val="it-IT"/>
        </w:rPr>
        <w:t>modello</w:t>
      </w:r>
      <w:r>
        <w:rPr>
          <w:b/>
          <w:bCs/>
          <w:caps/>
          <w:sz w:val="22"/>
          <w:szCs w:val="22"/>
          <w:lang w:val="it-IT"/>
        </w:rPr>
        <w:t xml:space="preserve"> B)</w:t>
      </w:r>
    </w:p>
    <w:p>
      <w:pPr>
        <w:pStyle w:val="Sche3"/>
        <w:tabs>
          <w:tab w:val="clear" w:pos="708"/>
          <w:tab w:val="left" w:pos="8505" w:leader="none"/>
        </w:tabs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05" w:leader="none"/>
        </w:tabs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05" w:leader="none"/>
        </w:tabs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05" w:leader="none"/>
        </w:tabs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05" w:leader="none"/>
        </w:tabs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05" w:leader="none"/>
        </w:tabs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505" w:leader="none"/>
        </w:tabs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8505" w:leader="none"/>
        </w:tabs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  <w:t>piano DI GESTIONE e organizzativo</w:t>
      </w:r>
    </w:p>
    <w:p>
      <w:pPr>
        <w:pStyle w:val="Sche3"/>
        <w:tabs>
          <w:tab w:val="clear" w:pos="708"/>
          <w:tab w:val="left" w:pos="8505" w:leader="none"/>
        </w:tabs>
        <w:ind w:left="720" w:hanging="0"/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.1 Assetto organizzativo ed organigramma con relative qualifiche professionali dei dirigenti, istruttori ed allenatori che si intendono utilizzare:</w:t>
      </w:r>
    </w:p>
    <w:p>
      <w:pPr>
        <w:pStyle w:val="Sche3"/>
        <w:tabs>
          <w:tab w:val="clear" w:pos="708"/>
          <w:tab w:val="left" w:pos="8505" w:leader="none"/>
        </w:tabs>
        <w:ind w:left="720" w:hanging="0"/>
        <w:rPr>
          <w:bCs/>
          <w:caps/>
          <w:sz w:val="22"/>
          <w:szCs w:val="22"/>
          <w:lang w:val="it-IT"/>
        </w:rPr>
      </w:pPr>
      <w:r>
        <w:rPr>
          <w:bCs/>
          <w:cap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8505" w:leader="none"/>
        </w:tabs>
        <w:ind w:left="720" w:hanging="0"/>
        <w:rPr>
          <w:bCs/>
          <w:caps/>
          <w:sz w:val="22"/>
          <w:szCs w:val="22"/>
          <w:lang w:val="it-IT"/>
        </w:rPr>
      </w:pPr>
      <w:r>
        <w:rPr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.2 Piano della manutenzione ordinaria degli impianti, servizio di sorveglianza e presidio, servizio di pulizia.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8505" w:leader="none"/>
        </w:tabs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  <w:t>PIANO DELLE ATTIVITA’ E DELLA PROMOZIONE SPORTIVA</w:t>
      </w:r>
    </w:p>
    <w:p>
      <w:pPr>
        <w:pStyle w:val="Sche3"/>
        <w:tabs>
          <w:tab w:val="clear" w:pos="708"/>
          <w:tab w:val="left" w:pos="8505" w:leader="none"/>
        </w:tabs>
        <w:ind w:left="720" w:hanging="0"/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.1 Progetto per l’utilizzo dell’impianto relativo alle attività agonistica e giovanili.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.2 Organizzazione di manifestazioni sportive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.3 Target di possibili fruitori del bacino di utenza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.4 Target di atleti iscritti residenti nel Comune di Verrone possibili fruitori dell’impianto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Sche3"/>
        <w:tabs>
          <w:tab w:val="clear" w:pos="708"/>
          <w:tab w:val="left" w:pos="709" w:leader="dot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uiPriority w:val="99"/>
    <w:qFormat/>
    <w:rsid w:val="000c134f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2" w:customStyle="1">
    <w:name w:val="Corpo del testo 22"/>
    <w:basedOn w:val="Normal"/>
    <w:qFormat/>
    <w:rsid w:val="00b619fe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967</Words>
  <Characters>5513</Characters>
  <CharactersWithSpaces>64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35:00Z</dcterms:created>
  <dc:creator>Monica Zanchin</dc:creator>
  <dc:description/>
  <dc:language>en-US</dc:language>
  <cp:lastModifiedBy>Monica Zanchin</cp:lastModifiedBy>
  <cp:lastPrinted>2020-06-03T10:34:00Z</cp:lastPrinted>
  <dcterms:modified xsi:type="dcterms:W3CDTF">2020-06-03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