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odello C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>VERRONE, lì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>AL SIG. SINDACO DEL COMUNE DI</w:t>
      </w:r>
    </w:p>
    <w:p>
      <w:pPr>
        <w:pStyle w:val="Normal"/>
        <w:jc w:val="right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V E R R O N E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OGGETTO: DOMANDA DI ESENZIONE DALLA CONTRIBUZIONE AL SERVIZIO MENSA E/O SCUOLABUS. ANNO SCOLASTICO 2025/2026 con ISEE inferiore a 3.135,93.</w:t>
      </w:r>
    </w:p>
    <w:p>
      <w:pPr>
        <w:pStyle w:val="Heading1"/>
        <w:rPr>
          <w:rFonts w:ascii="Trebuchet MS" w:hAnsi="Trebuchet MS"/>
          <w:bCs w:val="false"/>
          <w:sz w:val="20"/>
          <w:szCs w:val="20"/>
          <w:u w:val="single"/>
        </w:rPr>
      </w:pPr>
      <w:r>
        <w:rPr>
          <w:rFonts w:ascii="Trebuchet MS" w:hAnsi="Trebuchet MS"/>
          <w:bCs w:val="false"/>
          <w:sz w:val="20"/>
          <w:szCs w:val="20"/>
          <w:u w:val="single"/>
        </w:rPr>
      </w:r>
    </w:p>
    <w:p>
      <w:pPr>
        <w:pStyle w:val="Heading1"/>
        <w:ind w:left="0" w:hanging="0"/>
        <w:jc w:val="both"/>
        <w:rPr>
          <w:rFonts w:ascii="Trebuchet MS" w:hAnsi="Trebuchet MS"/>
          <w:b w:val="false"/>
          <w:b w:val="false"/>
          <w:sz w:val="20"/>
          <w:szCs w:val="20"/>
        </w:rPr>
      </w:pPr>
      <w:r>
        <w:rPr>
          <w:rFonts w:ascii="Trebuchet MS" w:hAnsi="Trebuchet MS"/>
          <w:b w:val="false"/>
          <w:sz w:val="20"/>
          <w:szCs w:val="20"/>
        </w:rPr>
        <w:t>Il sottoscritto ____________________________________________________________________________</w:t>
      </w:r>
    </w:p>
    <w:p>
      <w:pPr>
        <w:pStyle w:val="Heading1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esidente in _________________Via ___________________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tLeast" w:line="24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. telefonico _______________ cellulare __________________ mail 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vente come valore ISEE l’importo di € _________________ inferiore alla soglia fissata per la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tribuzione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CHIEDE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esenzione totale della contribuzione del/i  proprio/a/i  figlio/a/i</w:t>
      </w:r>
    </w:p>
    <w:p>
      <w:pPr>
        <w:pStyle w:val="Normal"/>
        <w:widowControl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requentante/i la/e classe/i _______________ della/e scuola/e 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per il servizio di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 </w:t>
        <w:tab/>
        <w:t>MENSA SCUOLA DELL’INFANZ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MENSA SCUOLA PRIMAR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SCUOLABUS SCUOLA DELL’INFANZ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SCUOLABUS SCUOLA PRIMAR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SCUOLABUS SCUOLE SECONDARIE I GRAD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llegando l’attestazione ISEE in corso di validità.</w:t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IRMA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1494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01494f"/>
    <w:pPr>
      <w:ind w:left="2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Titolo2Carattere"/>
    <w:uiPriority w:val="1"/>
    <w:qFormat/>
    <w:rsid w:val="0001494f"/>
    <w:pPr>
      <w:ind w:left="226" w:right="15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1494f"/>
    <w:rPr>
      <w:rFonts w:ascii="Calibri" w:hAnsi="Calibri" w:eastAsia="Calibri" w:cs="Calibri"/>
      <w:b/>
      <w:bCs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1494f"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0:00Z</dcterms:created>
  <dc:creator>Cinzia Bossi</dc:creator>
  <dc:description/>
  <dc:language>en-US</dc:language>
  <cp:lastModifiedBy>Daniela Iacono</cp:lastModifiedBy>
  <dcterms:modified xsi:type="dcterms:W3CDTF">2025-06-1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