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odello D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>VERRONE, lì___________________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>AL SIG. SINDACO DEL COMUNE DI</w:t>
      </w:r>
    </w:p>
    <w:p>
      <w:pPr>
        <w:pStyle w:val="Normal"/>
        <w:jc w:val="right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V E R R O N E</w:t>
      </w:r>
    </w:p>
    <w:p>
      <w:pPr>
        <w:pStyle w:val="Normal"/>
        <w:jc w:val="right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 xml:space="preserve">OGGETTO: DOMANDA DI RIDUZIONE COMUNALE DALLA CONTRIBUZIONE AL SERVIZIO MENSA PER FAMIGLIE CON PIU’ DI UN FIGLIO (VALORE ISEE inferiore o uguale a </w:t>
      </w:r>
      <w:r>
        <w:rPr>
          <w:b/>
          <w:sz w:val="20"/>
          <w:szCs w:val="20"/>
          <w:u w:val="single"/>
        </w:rPr>
        <w:t>9.407,79</w:t>
      </w:r>
      <w:r>
        <w:rPr>
          <w:sz w:val="20"/>
          <w:szCs w:val="20"/>
          <w:u w:val="single"/>
        </w:rPr>
        <w:t xml:space="preserve"> )</w:t>
      </w:r>
      <w:r>
        <w:rPr>
          <w:rFonts w:ascii="Trebuchet MS" w:hAnsi="Trebuchet MS"/>
          <w:b/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NNO SCOLASTICO 2023/2024.</w:t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Heading1"/>
        <w:ind w:left="0" w:hanging="0"/>
        <w:rPr>
          <w:rFonts w:ascii="Trebuchet MS" w:hAnsi="Trebuchet MS"/>
          <w:b w:val="false"/>
          <w:b w:val="false"/>
          <w:sz w:val="20"/>
          <w:szCs w:val="20"/>
        </w:rPr>
      </w:pPr>
      <w:r>
        <w:rPr>
          <w:rFonts w:ascii="Trebuchet MS" w:hAnsi="Trebuchet MS"/>
          <w:b w:val="false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esidente in _________________Via ___________________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tLeast" w:line="24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. telefonico _________________ cellulare ___________________ mail ___________________________________</w:t>
      </w:r>
    </w:p>
    <w:p>
      <w:pPr>
        <w:pStyle w:val="Normal"/>
        <w:spacing w:lineRule="atLeast" w:line="24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vente come valore ISEE l’importo di € ______________________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CHIEDE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TableParagraph"/>
        <w:spacing w:before="1" w:after="0"/>
        <w:ind w:right="1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riduzione del 20% del costo del buono pasto.</w:t>
      </w:r>
    </w:p>
    <w:p>
      <w:pPr>
        <w:pStyle w:val="Heading2"/>
        <w:ind w:left="0" w:right="155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Heading2"/>
        <w:ind w:left="0" w:right="155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Heading2"/>
        <w:ind w:left="0" w:right="155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er  i  propri  figli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per il servizio di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 </w:t>
        <w:tab/>
        <w:t>MENSA SCUOLA DELL’INFANZ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MENSA SCUOLA PRIMAR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llegando l’attestazione ISEE in corso di validità.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IRM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 xml:space="preserve">_______________________________________________ </w:t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40" w:right="400" w:gutter="0" w:header="0" w:top="740" w:footer="0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a618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ca6184"/>
    <w:pPr>
      <w:ind w:left="2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Titolo2Carattere"/>
    <w:uiPriority w:val="1"/>
    <w:qFormat/>
    <w:rsid w:val="00ca6184"/>
    <w:pPr>
      <w:ind w:left="226" w:right="15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ca6184"/>
    <w:rPr>
      <w:rFonts w:ascii="Calibri" w:hAnsi="Calibri" w:eastAsia="Calibri" w:cs="Calibri"/>
      <w:b/>
      <w:bCs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ca6184"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a618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0:00Z</dcterms:created>
  <dc:creator>Cinzia Bossi</dc:creator>
  <dc:description/>
  <dc:language>en-US</dc:language>
  <cp:lastModifiedBy>Cinzia Bossi</cp:lastModifiedBy>
  <dcterms:modified xsi:type="dcterms:W3CDTF">2023-07-1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