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Al Responsabile per la prevenzione della </w:t>
        <w:tab/>
        <w:tab/>
        <w:tab/>
        <w:tab/>
        <w:tab/>
        <w:tab/>
        <w:tab/>
        <w:tab/>
        <w:t xml:space="preserve">Corruzione e  della Trasparenza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el Comune di Verron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via Castello n. 6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13871 – VERRONE (BI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POSTE IN MERITO ALL’ADEGUAMENTO DEL  PIANO TRIENNALE PER LA PREVENZIONE DELLA CORRUZIONE E PER LA TRASPARENZA DEL COMUNE DI VERRONE  2021-2023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……………………........................................................ (cognome e nome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.................................………il ………………residente in ….……………………………………......  formula le seguenti proposte relative al Piano Triennale per la Prevenzione della Corruzione 2021/2023 del Comune di </w:t>
      </w:r>
      <w:r>
        <w:rPr>
          <w:bCs/>
          <w:color w:val="000000"/>
          <w:sz w:val="22"/>
          <w:szCs w:val="22"/>
        </w:rPr>
        <w:t>Verro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POSTE: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nformativa per il trattamento dei dati personali: </w:t>
      </w:r>
      <w:r>
        <w:rPr>
          <w:color w:val="000000"/>
        </w:rPr>
        <w:t>il sottoscritto sottoscrittore della presente è informato che i dati personali forniti  in essa saranno trattati dal Comune di Verrone (titolare) esclusivamente per il  procedimento di stesura del PTPCT 2021-2023 e a tal fine il loro conferimento è obbligatorio, essendo esclusa qualunque forma di anonimato. La mancata indicazione degli stessi non permetterà l’esame delle osservazioni formulate. I dati personali acquisiti saranno trattati da incaricati e dal Responsabile del procedimento mediante procedure, anche informatizzate, nei modi e nei limiti necessari per il suo svolgimento. E' garantito l’esercizio dei diritti previsti dall’art. 7 del D.Lgs. 196/2003. Responsabile del trattamento è il Segretario Comunale in qualità di Responsabile per la Prevenzione della Corruzione  e per la Trasparenza (RPCT) dott. Roberto Carenz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, ___________________                                                 Firma (leggibil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*________________________________________ </w:t>
      </w:r>
      <w:r>
        <w:rPr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Allegare copia fotostatica di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0:00Z</dcterms:created>
  <dc:creator>Ufficio contabilità</dc:creator>
  <dc:description/>
  <dc:language>en-US</dc:language>
  <cp:lastModifiedBy>Sonia Siviero</cp:lastModifiedBy>
  <cp:lastPrinted>2017-01-19T10:52:00Z</cp:lastPrinted>
  <dcterms:modified xsi:type="dcterms:W3CDTF">2020-12-07T14:40:00Z</dcterms:modified>
  <cp:revision>2</cp:revision>
  <dc:subject/>
  <dc:title>COMUNE DI RONCO BIELLESE</dc:title>
</cp:coreProperties>
</file>