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l Comune di Verrone (B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Ufficio della Polizia municipa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Via Castello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13871  VERRONE  (B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; richiesta di invio a domicilio della documentazione fotografica relativa all’infrazi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n. __________ pr. _______________ del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, nat_ a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, e residente a_____________________________________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 qualità di proprietario del veicolo marca e modello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argato ____________________________ di cui al verbale d’accertamento di infrazione in oggett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n qualità di legale rappresentante o ___________________________________ della di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 proprietaria o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veicolo marca e modello _____________________________ targato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poter ricevere copia della documentazione fotografica relativa alla citata infrazione al seguen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: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 allega fotocopia del documento d’identità  n°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asciata da _________________________________  in data 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u w:val="single"/>
        </w:rPr>
      </w:pPr>
      <w:r>
        <w:rPr>
          <w:rFonts w:cs="Arial" w:ascii="Arial" w:hAnsi="Arial"/>
          <w:color w:val="FF0000"/>
          <w:sz w:val="26"/>
          <w:u w:val="single"/>
        </w:rPr>
        <w:t>Nella fotocopia del documento di identità va riportata la seguente dicitura :</w:t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Il sottoscritto (Cognome, Nome, dati di nascita e residenza), con la presente dichiara che questa fotocopia è conforme all’originale del documento (riportare estremi del documento) in mio possesso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uogo e data _________________________</w:t>
        <w:tab/>
        <w:tab/>
        <w:t>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00:00Z</dcterms:created>
  <dc:creator>marco</dc:creator>
  <dc:description/>
  <cp:keywords/>
  <dc:language>en-US</dc:language>
  <cp:lastModifiedBy>marco</cp:lastModifiedBy>
  <cp:lastPrinted>2007-07-24T14:29:00Z</cp:lastPrinted>
  <dcterms:modified xsi:type="dcterms:W3CDTF">2007-07-24T12:30:00Z</dcterms:modified>
  <cp:revision>5</cp:revision>
  <dc:subject/>
  <dc:title/>
</cp:coreProperties>
</file>